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09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 xml:space="preserve">Associação Comercial, Industrial e Agropecuária de Guaramirim, </w:t>
      </w:r>
      <w:r>
        <w:rPr>
          <w:rFonts w:cs="Arial" w:ascii="Arial" w:hAnsi="Arial"/>
          <w:sz w:val="24"/>
        </w:rPr>
        <w:t xml:space="preserve">CGC 83.784.157/0001-82, com sede na rua 28 de Agosto, n.º 890, na cidade de Guaramirim – SC, por seu Vice-Presidente, Sr. Luiz Antônio Dalri, CPF nº 484.865.409-25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Guaramirim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9"/>
        <w:gridCol w:w="351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9 a 0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ça a sex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09 a 11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9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09 a 18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/12/09 a 23/12/0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21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3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12/09 a 27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-feira a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09 à 3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8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09 à 03/01/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ta-feira à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1/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nd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 horas de cada dia e 100%(cem por cento)o que exceder de segunda à sábado, e, 100% (cem por cento) nos domingos e feriados, com direito a 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09 e dia 02 de janeiro de 2010 poderão ser compensadas  em dois Domingos trabalhados neste presente Acordo Coletiv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         salada  acompanhado de 01 (um) refrigerante médio.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correspondente a R$10,00 (dez reais) pagos diretamente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 xml:space="preserve">Na impossibilidade de fornecer ao empregado o almoço, a empresa deverá pagar diariamente  e antecipadamente, o valor de R$ 10,00 (dez reais) por d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5374005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423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631305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Z ANTÔNIO DAL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ICE-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ÇÃO COMERCIAL, INDUSTRIAL E AGROPECUÁRIA DE GUARAM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522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IZ ANTÔNIO DAL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ICE-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OCIAÇÃO COMERCIAL, INDUSTRIAL E AGROPECUÁRIA DE GUARAM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10 de Novembro de 2009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3:00Z</dcterms:created>
  <dc:creator>Sindicato dos Comerciários de Jaraguá do Sul</dc:creator>
  <dc:description/>
  <cp:keywords/>
  <dc:language>en-US</dc:language>
  <cp:lastModifiedBy>Particular</cp:lastModifiedBy>
  <cp:lastPrinted>2006-09-08T16:54:00Z</cp:lastPrinted>
  <dcterms:modified xsi:type="dcterms:W3CDTF">2009-11-09T10:17:00Z</dcterms:modified>
  <cp:revision>5</cp:revision>
  <dc:subject/>
  <dc:title>Jaraguá do Sul, 29 de maio de 2002</dc:title>
</cp:coreProperties>
</file>