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0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 xml:space="preserve">Associação Comercial, Industrial e Agropecuária de Guaramirim, </w:t>
      </w:r>
      <w:r>
        <w:rPr>
          <w:rFonts w:cs="Arial" w:ascii="Arial" w:hAnsi="Arial"/>
          <w:sz w:val="24"/>
        </w:rPr>
        <w:t xml:space="preserve">CGC 83.784.157/0001-82, com sede na rua 28 de Agosto, n.º 890, na cidade de Guaramirim – SC, por seu Vice-Presidente, Sr.Luiz Antônio da Dalri,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Guaramirim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0 a 03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Quarta a 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:30 às 19:00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2/10 a 1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12/10 a 17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ábad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0/12/10 a 23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gunda a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:30 às 13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25/12/10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12/10 à 30/12/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8:3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0 à 02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ta à 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1/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 em diant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 xml:space="preserve">- As horas do dia 31 de dezembro de 2010 poderão ser descontadas por um domingo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2,00(doze reais)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2,00 (doze reais) por dia.</w:t>
      </w:r>
    </w:p>
    <w:p>
      <w:pPr>
        <w:pStyle w:val="Heading6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8 de Novembro de 2010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MARIA ROE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NO COMÉRCIO DE JARAGUÁ DO SUL E  REGIÃO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ANTÔNIO DALRI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COMERCIAL, INDUSTRIAL E AGROPECUÁRIA DE GUARAMIR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5:00Z</dcterms:created>
  <dc:creator>Sindicato dos Comerciários de Jaraguá do Sul</dc:creator>
  <dc:description/>
  <cp:keywords/>
  <dc:language>en-US</dc:language>
  <cp:lastModifiedBy>usuario</cp:lastModifiedBy>
  <cp:lastPrinted>2006-09-08T16:54:00Z</cp:lastPrinted>
  <dcterms:modified xsi:type="dcterms:W3CDTF">2010-11-18T03:25:00Z</dcterms:modified>
  <cp:revision>3</cp:revision>
  <dc:subject/>
  <dc:title>Jaraguá do Sul, 29 de maio de 2002</dc:title>
</cp:coreProperties>
</file>